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E DI CANDIA LOMELLI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incia di Pav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ICHIESTA DI ACCESSO CIVIC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rt. 5, decreto legislativo 14 marzo 2013, n. 33,</w:t>
        <w:br/>
        <w:t>“Riordino della disciplina riguardante gli obblighi di pubblicità,</w:t>
        <w:br/>
        <w:t>trasparenza e diffusione di informazioni da parte delle pubbliche amministrazioni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l Responsabile della Trasparen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Candia Lomel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cognome ………………………………………………………………..….    nome ……………………………………………………… nato/a a …………………………  </w:t>
      </w:r>
    </w:p>
    <w:p>
      <w:pPr>
        <w:pStyle w:val="Normal"/>
        <w:spacing w:lineRule="auto" w:line="360"/>
        <w:rPr/>
      </w:pPr>
      <w:r>
        <w:rPr/>
        <w:t>(prov. …………) il …………………………………… residente in …………………………</w:t>
      </w:r>
    </w:p>
    <w:p>
      <w:pPr>
        <w:pStyle w:val="Normal"/>
        <w:spacing w:lineRule="auto" w:line="360"/>
        <w:rPr/>
      </w:pPr>
      <w:r>
        <w:rPr/>
        <w:t>(prov. …………) via ……………………………………………………………n. ……………</w:t>
      </w:r>
    </w:p>
    <w:p>
      <w:pPr>
        <w:pStyle w:val="Normal"/>
        <w:spacing w:lineRule="auto" w:line="360"/>
        <w:rPr/>
      </w:pPr>
      <w:r>
        <w:rPr/>
        <w:t xml:space="preserve">e-mail …………………………………………………………… cell. ………………………… </w:t>
      </w:r>
    </w:p>
    <w:p>
      <w:pPr>
        <w:pStyle w:val="Normal"/>
        <w:spacing w:lineRule="auto" w:line="360"/>
        <w:rPr/>
      </w:pPr>
      <w:r>
        <w:rPr/>
        <w:t xml:space="preserve">tel. ……………………… fax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sul sito web del Comune di Candia Lomellina  sezione “Amministrazione Trasparent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del seguente documento 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elle seguenti informazioni.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sono pubblicate nella sotto-sezione ………………………………………………………… prevista dall’allegato A del D.Lgs. 33/2013 o la seguente norma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eventualmente) di voler ricevere la documentazione/informazioni nelle seguenti modalità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nalmente presso gli uffici del Comu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l proprio indirizzo di posta elettronica ……………………………………………………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al n. di fax ………………………………………………………………………………… </w:t>
      </w:r>
    </w:p>
    <w:p>
      <w:pPr>
        <w:pStyle w:val="Normal"/>
        <w:rPr/>
      </w:pPr>
      <w:r>
        <w:rPr/>
        <w:t>Allega copia del proprio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e data legg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                               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3:00Z</dcterms:created>
  <dc:creator>fscevola</dc:creator>
  <dc:description/>
  <cp:keywords/>
  <dc:language>en-US</dc:language>
  <cp:lastModifiedBy>segreteria</cp:lastModifiedBy>
  <cp:lastPrinted>2013-09-23T17:32:00Z</cp:lastPrinted>
  <dcterms:modified xsi:type="dcterms:W3CDTF">2013-10-29T11:23:00Z</dcterms:modified>
  <cp:revision>4</cp:revision>
  <dc:subject/>
  <dc:title>COMUNE DI GARLASCO</dc:title>
</cp:coreProperties>
</file>