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560" w:hanging="1560"/>
        <w:jc w:val="both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ALLEGATO A </w:t>
      </w:r>
    </w:p>
    <w:p>
      <w:pPr>
        <w:pStyle w:val="Normal"/>
        <w:tabs>
          <w:tab w:val="clear" w:pos="708"/>
          <w:tab w:val="left" w:pos="540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Spett.le</w:t>
        <w:br/>
        <w:t>COMUNE DI VIGEVANO</w:t>
        <w:br/>
        <w:t>Corso Vittorio Emanuele II, 25</w:t>
        <w:br/>
        <w:t>27029 – Vigevano (PV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before="0" w:after="480"/>
        <w:ind w:left="1559" w:hanging="1559"/>
        <w:jc w:val="both"/>
        <w:rPr>
          <w:rFonts w:ascii="Times New Roman" w:hAnsi="Times New Roman" w:eastAsia="Times New Roman"/>
          <w:b/>
          <w:b/>
          <w:color w:val="auto"/>
          <w:w w:val="100"/>
          <w:kern w:val="0"/>
          <w:sz w:val="22"/>
          <w:szCs w:val="22"/>
        </w:rPr>
      </w:pPr>
      <w:r>
        <w:rPr>
          <w:rFonts w:ascii="Times New Roman" w:hAnsi="Times New Roman"/>
          <w:b/>
          <w:sz w:val="24"/>
          <w:szCs w:val="24"/>
        </w:rPr>
        <w:t xml:space="preserve">OGGETTO: </w:t>
        <w:tab/>
      </w:r>
      <w:r>
        <w:rPr>
          <w:rFonts w:eastAsia="Times New Roman" w:ascii="Times New Roman" w:hAnsi="Times New Roman"/>
          <w:b/>
          <w:color w:val="auto"/>
          <w:w w:val="100"/>
          <w:kern w:val="0"/>
          <w:sz w:val="22"/>
          <w:szCs w:val="22"/>
        </w:rPr>
        <w:t>GESTIONE DEI SERVIZI “SERVIZIO SOCIALE PROFESSIONALE E SEGRETARIATO SOCIALE PER I COMUNI DELL’AMBITO DISTRETTUALE DELLA LOMELLINA” E “RAFFORZAMENTO DEL SERVIZIO SOCIALE PROFESSIONALE PER LA PRESA IN CARICO, INCLUSA LA COMPONENTE SOCIALE DELLA VALUTAZIONE MULTIDIMENSIONALE, SOSTEGNO SOCIO EDUCATIVO DOMICILIARE O TERRITORIALE, COMPRESO IL SUPPORTO NELLA GESTIONE DELLE SPESE E DEL BILANCIO FAMILIARE NONCHÉ SOSTEGNO ALLA GENITORIALITÀ E SERVIZIO DI MEDIAZIONE FAMIGLIARE DEI SOGGETTI BENEFICIARI DELLE MISURE DI CONTRASTO ALLA POVERTÀ” - PERIODO: DAL 01 LUGLIO 2019 AL 31 DICEMBRE 2020 - CIG 7882850D98 - CUP I81E1800005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 partecipazione e dichiarazioni sostitutive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 rappresentante (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tore del legale rappresentan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, specificare (e 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 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ORRENT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_______________________________________________, codice fiscale ___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_____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via __________________________________________________, n._________, CAP______________, Provincia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PEC ___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di FAX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nome e per conto del concorrente stes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gara per l’aggiudicazione del contratto di cui all’oggetto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tanto, assumendosene la piena responsabilità e consapevole delle sanzioni anche di natura penale per l’eventuale rilascio di dichiarazioni false o mendaci (art. 76 del DPR 445/2000)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i requisiti previsti nella documentazione di gar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ccettare, senza condizione o riserva alcuna tutte le norme e disposizioni contenute nella documentazione di gara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Comune di Vigevano all’utilizzo e al trattamento dei dati personali forniti, anche con strumenti telematici e informatici, esclusivamente nell’ambito del procedimento per il quale questa dichiarazione viene resa, ai sensi del Regolamento (UE) 2016/679 del Parlamento Europeo e del Consiglio dell’Unione Europeo, relativo alla protezione delle persone fisiche con riguardo al trattamento dei dati personali, e del D. Lgs. n. 196 del 30 giugno 2003 per le disposizioni non incompatibili con il Regolamento medesimo.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l presente documento informatico è stato sottoscritto con firma digitale (artt. 20 e 24 del d.lgs. 82/2005 CAD) dal Signor 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2e4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72e4b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paragraph" w:styleId="Standard" w:customStyle="1">
    <w:name w:val="Standard"/>
    <w:qFormat/>
    <w:rsid w:val="00d35ca5"/>
    <w:pPr>
      <w:widowControl/>
      <w:suppressAutoHyphens w:val="true"/>
      <w:bidi w:val="0"/>
      <w:spacing w:lineRule="auto" w:line="240" w:before="0" w:after="0"/>
      <w:ind w:left="0" w:hanging="0"/>
      <w:jc w:val="left"/>
      <w:textAlignment w:val="baseline"/>
    </w:pPr>
    <w:rPr>
      <w:rFonts w:ascii="Cambria" w:hAnsi="Cambria" w:eastAsia="MS Mincho" w:cs="Times New Roman"/>
      <w:color w:val="00000A"/>
      <w:w w:val="110"/>
      <w:kern w:val="2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2e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72e4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8</Words>
  <Characters>3181</Characters>
  <CharactersWithSpaces>3732</CharactersWithSpaces>
  <Paragraphs>7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3:00Z</dcterms:created>
  <dc:creator>Patrizia Cornalba</dc:creator>
  <dc:description>Prodotto protetto dalla disciplina sui diritti d'autore; non divulgabile senza espressa autorizzazione di Soluzione srl</dc:description>
  <dc:language>en-US</dc:language>
  <cp:lastModifiedBy>segreteria</cp:lastModifiedBy>
  <cp:lastPrinted>2018-07-06T18:08:00Z</cp:lastPrinted>
  <dcterms:modified xsi:type="dcterms:W3CDTF">2019-05-2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