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ANDIA LOMELLINA</w:t>
        <w:tab/>
        <w:tab/>
        <w:tab/>
        <w:tab/>
        <w:tab/>
        <w:t>(Prov. PAVIA)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NUNCIA DI CESSAZIONE TA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............................, 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005015259"/>
      <w:bookmarkStart w:id="1" w:name="__Fieldmark__0_300501525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005015259"/>
      <w:bookmarkStart w:id="3" w:name="__Fieldmark__1_300501525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005015259"/>
      <w:bookmarkStart w:id="5" w:name="__Fieldmark__2_300501525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005015259"/>
      <w:bookmarkStart w:id="7" w:name="__Fieldmark__3_300501525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 tributo comunale sui rifiu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i fini dell’applicazione della TARI, che dal giorno …………………. ha cessato l’occupazione o detenzione dei seguenti locali e ar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2880"/>
        <w:gridCol w:w="2160"/>
        <w:gridCol w:w="2520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005015259"/>
      <w:bookmarkStart w:id="9" w:name="__Fieldmark__4_300501525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005015259"/>
      <w:bookmarkStart w:id="11" w:name="__Fieldmark__5_300501525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005015259"/>
      <w:bookmarkStart w:id="13" w:name="__Fieldmark__6_300501525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005015259"/>
      <w:bookmarkStart w:id="15" w:name="__Fieldmark__7_300501525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trutturaz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005015259"/>
      <w:bookmarkStart w:id="17" w:name="__Fieldmark__8_300501525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cali vuoti a disposizione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005015259"/>
      <w:bookmarkStart w:id="19" w:name="__Fieldmark__9_3005015259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9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75"/>
        <w:gridCol w:w="41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ertamento denun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ssazio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inuità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pralluogo del ………………………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it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3005015259"/>
            <w:bookmarkStart w:id="21" w:name="__Fieldmark__10_3005015259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gola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3005015259"/>
            <w:bookmarkStart w:id="23" w:name="__Fieldmark__11_3005015259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 regola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 …………………………………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…………….......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o …………………......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vorato in data ……………...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 caricati a …………………….………….........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guito di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3005015259"/>
            <w:bookmarkStart w:id="25" w:name="__Fieldmark__12_3005015259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nuncia prot. n. …….…........ data ………..........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3005015259"/>
            <w:bookmarkStart w:id="27" w:name="__Fieldmark__13_3005015259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ccertamento d’ufficio ………………………....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..</w:t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lang w:val="en-US" w:eastAsia="en-US"/>
      </w:rPr>
      <w:drawing>
        <wp:inline distT="0" distB="0" distL="0" distR="0">
          <wp:extent cx="328295" cy="185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Arial" w:ascii="Arial" w:hAnsi="Arial"/>
        <w:sz w:val="14"/>
      </w:rPr>
      <w:t>TARI.4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5:00Z</dcterms:created>
  <dc:creator>utente</dc:creator>
  <dc:description/>
  <cp:keywords/>
  <dc:language>en-US</dc:language>
  <cp:lastModifiedBy>anagrafe</cp:lastModifiedBy>
  <cp:lastPrinted>2012-11-26T15:18:00Z</cp:lastPrinted>
  <dcterms:modified xsi:type="dcterms:W3CDTF">2020-07-27T11:38:00Z</dcterms:modified>
  <cp:revision>7</cp:revision>
  <dc:subject/>
  <dc:title>COMUNE DI ………………………………………………………………………… (Prov</dc:title>
</cp:coreProperties>
</file>