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(da stampare su carta intestat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i Piano</w:t>
        <w:br/>
        <w:t>Ambito Distrettuale della Lomellina</w:t>
        <w:br/>
        <w:t>Comune di __________________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Trasmessa mediante PEC all’indirizz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ichiarazione di inserimento dati anno 2017 in Minori Web, ai fini della richiesta di contributo a valere sul Fondo Sociale Regionale (DGR XI/ 501 del 02/08/2018)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, il </w:t>
      </w:r>
      <w:r>
        <w:rPr>
          <w:sz w:val="22"/>
          <w:szCs w:val="22"/>
          <w:u w:val="single"/>
        </w:rPr>
        <w:tab/>
        <w:tab/>
        <w:t>______________</w:t>
      </w:r>
      <w:r>
        <w:rPr>
          <w:sz w:val="22"/>
          <w:szCs w:val="22"/>
        </w:rPr>
        <w:t>,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(società/cooperativa/associazione ecc)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_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aver provveduto in modo completo e nei tempi indicati da Regione Lombardia all’inserimento dei dati riferiti ai minori accolti nell’anno 2017 presso la struttura ___________________________ con sede in _____________________________, nel gestionale “Minori in Comunità” (Minori Web);</w:t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, sotto la propria responsabilità ai sensi dell’art. 43 del DPR 445/2000 e s.m.i., i dati comunicati sono veri e accertabili ovvero documentabili su richiesta del Comune di Vigevano – Ente capofila dell’Ambito Distrettuale della Lomellina;</w:t>
      </w:r>
    </w:p>
    <w:p>
      <w:pPr>
        <w:pStyle w:val="Default"/>
        <w:spacing w:before="0" w:after="24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bCs/>
          <w:i/>
          <w:sz w:val="22"/>
          <w:szCs w:val="22"/>
        </w:rPr>
        <w:t>: Fotocopia Carta d’identità del legale rappresentante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 e Timb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1:00Z</dcterms:created>
  <dc:creator>TECUM Servizi alla Persona</dc:creator>
  <dc:description/>
  <dc:language>en-US</dc:language>
  <cp:lastModifiedBy>segreteria</cp:lastModifiedBy>
  <dcterms:modified xsi:type="dcterms:W3CDTF">2018-09-29T08:51:00Z</dcterms:modified>
  <cp:revision>2</cp:revision>
  <dc:subject/>
  <dc:title/>
</cp:coreProperties>
</file>