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'Ufficio Elettorale del Comune di</w:t>
      </w:r>
    </w:p>
    <w:p>
      <w:pPr>
        <w:pStyle w:val="Normal"/>
        <w:ind w:firstLine="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6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CANDIA LOMELLINA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CHIARAZIONE SOSTITUTIVA DELL'ATTO DI NOTORIETA'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TTESTANTE LO SMARRIMENTO DELLA TESSERA ELETTORALE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icolo 47, comma 4, decreto del presidente della Repubblica 28 dicembre 2000, n. 445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……………………………………………………………………………………………………………….. nato/a a …………………………………………………………. il ……………………… residente a Candia Lomellina in via ………………….……………………………………………… elettore/elettrice iscritto/a nelle liste elettorali di questo Comune, consapevole delle sanzioni penali, nel caso di dichiarazioni non veritiere, richiamate dall'art. 76 del D.P.R. 28/12/2000 n. 445, dichiara lo smarrimento della propria tessera elettorale rilasciata dal Comune di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ì ………………………………………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09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spacing w:lineRule="auto" w:line="360"/>
        <w:ind w:left="6096" w:hanging="0"/>
        <w:jc w:val="center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Firma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i sensi dell'art. 38 del D.P.R. 28/12/2000 n. 445 la dichiarazione è sottoscritta dall'interessato in presenza del dipendente addetto a riceverla, oppure è inviata insieme alla fotocopia, non autenticata, di un documento di identità del dichiarante, all'ufficio competente via fax, tramite un incaricato o a mezzo post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omune di Candia Lomellina - Piazza San Carlo 13 – 27031 Candia Lomellina</w:t>
    </w:r>
  </w:p>
  <w:p>
    <w:pPr>
      <w:pStyle w:val="Header"/>
      <w:jc w:val="both"/>
      <w:rPr/>
    </w:pPr>
    <w:r>
      <w:rPr/>
      <w:t>Tel. 038474003 – 038474903       Fax 038474881                        e-mail</w:t>
    </w:r>
    <w:r>
      <w:rPr>
        <w:sz w:val="24"/>
      </w:rPr>
      <w:t xml:space="preserve"> </w:t>
    </w:r>
    <w:hyperlink r:id="rId1">
      <w:r>
        <w:rPr>
          <w:rStyle w:val="InternetLink"/>
        </w:rPr>
        <w:t>anagrafe@comune.candialomellina.pv.it</w:t>
      </w:r>
    </w:hyperlink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grafe@comune.candialomellina.p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D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5:00Z</dcterms:created>
  <dc:creator>Rgurian</dc:creator>
  <dc:description/>
  <cp:keywords/>
  <dc:language>en-US</dc:language>
  <cp:lastModifiedBy>anagrafe</cp:lastModifiedBy>
  <cp:lastPrinted>2007-07-30T18:37:00Z</cp:lastPrinted>
  <dcterms:modified xsi:type="dcterms:W3CDTF">2019-04-29T16:47:00Z</dcterms:modified>
  <cp:revision>4</cp:revision>
  <dc:subject/>
  <dc:title>Prot</dc:title>
</cp:coreProperties>
</file>