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07"/>
        <w:ind w:left="-185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11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TA INTESTATA</w:t>
      </w:r>
    </w:p>
    <w:p>
      <w:pPr>
        <w:pStyle w:val="Normal"/>
        <w:spacing w:lineRule="auto" w:line="259" w:before="0" w:after="116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Heading1"/>
        <w:spacing w:before="0" w:after="0"/>
        <w:ind w:left="0" w:right="117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LEGATO 1  </w:t>
      </w:r>
    </w:p>
    <w:p>
      <w:pPr>
        <w:pStyle w:val="Normal"/>
        <w:spacing w:lineRule="auto" w:line="259" w:before="0" w:after="0"/>
        <w:ind w:left="0" w:right="48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59" w:before="0" w:after="113"/>
        <w:ind w:left="121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VVISO PUBBLICO PER L’INDIVIDUAZIONE DI PARTNER TECNICI DI PROGETTO E DI IDEE PROGETTUALI PER BANDO REGIONALE “LA LOMBARDIA E’ DEI GIOVANI 2021” - D.G.R. XI/4646 DEL 03/05/2021 – AMBITO DISTRETTUALE DELLA LOMELLINADOMANDA DI PARTECIPAZIONE </w:t>
      </w:r>
    </w:p>
    <w:p>
      <w:pPr>
        <w:pStyle w:val="Normal"/>
        <w:spacing w:lineRule="auto" w:line="259" w:before="0" w:after="125"/>
        <w:ind w:left="18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spacing w:before="0" w:after="243"/>
        <w:ind w:left="166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OGGETTO/I RICHIEDENTE/I  </w:t>
      </w:r>
    </w:p>
    <w:p>
      <w:pPr>
        <w:pStyle w:val="Normal"/>
        <w:spacing w:lineRule="auto" w:line="259" w:before="0" w:after="113"/>
        <w:ind w:left="18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0" w:after="0"/>
        <w:ind w:left="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 sottoscritto: ______________________________________________________________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0" w:after="0"/>
        <w:ind w:left="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qualità di legale rappresentante di _____________________________________________ </w:t>
      </w:r>
    </w:p>
    <w:p>
      <w:pPr>
        <w:pStyle w:val="Normal"/>
        <w:spacing w:lineRule="auto" w:line="259" w:before="0" w:after="113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0" w:after="234"/>
        <w:ind w:left="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dice fiscale: ______________________________________________________________ </w:t>
      </w:r>
    </w:p>
    <w:p>
      <w:pPr>
        <w:pStyle w:val="Normal"/>
        <w:spacing w:before="0" w:after="234"/>
        <w:ind w:left="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de legale:____________ ____________________________________________________ </w:t>
      </w:r>
    </w:p>
    <w:p>
      <w:pPr>
        <w:pStyle w:val="Normal"/>
        <w:spacing w:before="0" w:after="234"/>
        <w:ind w:left="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dirizzo: __________________________________________________________________ </w:t>
      </w:r>
    </w:p>
    <w:p>
      <w:pPr>
        <w:pStyle w:val="Normal"/>
        <w:spacing w:before="0" w:after="234"/>
        <w:ind w:left="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: _______________________________ Cell.: ___________________________________ </w:t>
      </w:r>
    </w:p>
    <w:p>
      <w:pPr>
        <w:pStyle w:val="Normal"/>
        <w:spacing w:lineRule="auto" w:line="441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C: _______________________ E-mail:_________________________________________</w:t>
      </w:r>
    </w:p>
    <w:p>
      <w:pPr>
        <w:pStyle w:val="Normal"/>
        <w:spacing w:lineRule="auto" w:line="441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nsapevole della responsabilità che assume e delle sanzioni stabilite dalla vigente normativa dal D.P.R. 445/2000 art. 76 nei confronti di chi effettua dichiarazioni mendaci </w:t>
      </w:r>
    </w:p>
    <w:p>
      <w:pPr>
        <w:pStyle w:val="Heading1"/>
        <w:ind w:left="121" w:right="18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HIEDE </w:t>
      </w:r>
    </w:p>
    <w:p>
      <w:pPr>
        <w:pStyle w:val="Normal"/>
        <w:spacing w:lineRule="auto" w:line="379" w:before="0" w:after="120"/>
        <w:ind w:left="1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partecipare all’Avviso pubblico indicato in oggetto promosso dal Comune di Vigevano, in qualità di capofila dell’Ambito e a tal fine  </w:t>
      </w:r>
    </w:p>
    <w:p>
      <w:pPr>
        <w:pStyle w:val="Heading1"/>
        <w:spacing w:before="0" w:after="0"/>
        <w:ind w:left="121" w:right="179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CHIARA </w:t>
      </w:r>
    </w:p>
    <w:p>
      <w:pPr>
        <w:pStyle w:val="Normal"/>
        <w:spacing w:lineRule="auto" w:line="259" w:before="0" w:after="0"/>
        <w:ind w:left="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essere a conoscenza e di accettare completamente le condizioni previste dall’Avviso;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essere in possesso dei requisiti previsti nell’Avviso di coprogettazione, come da dichiarazioni allegate;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accettare le procedure di monitoraggio, verifica, controllo e valutazione da parte del Comune di Vigevano, in merito alla presenza e alla permanenza nel tempo dei requisiti previsti nell’avviso;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Heading1"/>
        <w:spacing w:before="0" w:after="274"/>
        <w:ind w:left="121" w:right="176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LEGA </w:t>
      </w:r>
    </w:p>
    <w:p>
      <w:pPr>
        <w:pStyle w:val="Normal"/>
        <w:ind w:left="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legato 2 dichiarazione sostitutiva di certificazione, redatta e firmata dal legale rappresentante di ciascun proponente (ad esclusione dei soggetti pubblici) facente parte dell’A.T.I./A.T.S. </w:t>
      </w:r>
    </w:p>
    <w:p>
      <w:pPr>
        <w:pStyle w:val="Normal"/>
        <w:ind w:left="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legato 3 format idea progettuale redatta secondo le indicazioni dell’Art. 5 del presente Avviso e firmata dal legale rappresentante della mandataria A.T.I./A.T.S. </w:t>
      </w:r>
    </w:p>
    <w:p>
      <w:pPr>
        <w:pStyle w:val="Normal"/>
        <w:ind w:left="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legato 4 format budget di progetto redatto secondo le indicazioni dell’Art. 5 del presente Avviso e firmata dal legale rappresentante della mandataria A.T.I./A.T.S. </w:t>
      </w:r>
    </w:p>
    <w:p>
      <w:pPr>
        <w:pStyle w:val="Normal"/>
        <w:ind w:left="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pia di un documento d’identità in corso di validità del rappresentante legale di ciascun proponente facente parte dell’A.T.I./A.T.S. </w:t>
      </w:r>
    </w:p>
    <w:p>
      <w:pPr>
        <w:pStyle w:val="Normal"/>
        <w:ind w:left="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pia dell’atto costitutivo e dello statuto di ciascun ente facente parte dell’A.T.I./A.T.S. (ad esclusione dei soggetti pubblici) </w:t>
      </w:r>
    </w:p>
    <w:p>
      <w:pPr>
        <w:pStyle w:val="Normal"/>
        <w:ind w:left="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legato 5 fac simile scrittura privata compilato da ciascun ente facente parte dell’A.T.I./A.T.S. </w:t>
      </w:r>
    </w:p>
    <w:p>
      <w:pPr>
        <w:pStyle w:val="Normal"/>
        <w:ind w:left="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urriculum dell’organizzazione in particolare in merito ai temi previsti dall’avviso (ad esclusione dei soggetti pubblici), redatto e firmato dal legale rappresentante. 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59" w:before="0" w:after="0"/>
        <w:ind w:left="755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0" w:after="0"/>
        <w:ind w:left="4973" w:hanging="1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del Legale rappresentante _______________________________</w:t>
      </w:r>
    </w:p>
    <w:p>
      <w:pPr>
        <w:pStyle w:val="Normal"/>
        <w:spacing w:lineRule="auto" w:line="259" w:before="0" w:after="113"/>
        <w:ind w:left="755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59" w:before="0" w:after="236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spacing w:lineRule="auto" w:line="259" w:before="0" w:after="236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0" w:after="4715"/>
        <w:ind w:left="1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allegare copia di documento di identità in corso di validità) </w:t>
      </w:r>
    </w:p>
    <w:p>
      <w:pPr>
        <w:pStyle w:val="Normal"/>
        <w:tabs>
          <w:tab w:val="clear" w:pos="708"/>
          <w:tab w:val="right" w:pos="9755" w:leader="none"/>
        </w:tabs>
        <w:spacing w:lineRule="auto" w:line="259" w:before="0" w:after="204"/>
        <w:ind w:left="0" w:right="-15" w:hanging="0"/>
        <w:jc w:val="left"/>
        <w:rPr>
          <w:rFonts w:ascii="Arial" w:hAnsi="Arial" w:cs="Arial"/>
          <w:szCs w:val="20"/>
        </w:rPr>
      </w:pPr>
      <w:r>
        <w:rPr/>
      </w:r>
    </w:p>
    <w:sectPr>
      <w:type w:val="nextPage"/>
      <w:pgSz w:w="11906" w:h="16838"/>
      <w:pgMar w:left="1133" w:right="1019" w:gutter="0" w:header="0" w:top="993" w:footer="0" w:bottom="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61" w:before="0" w:after="273"/>
      <w:ind w:left="190" w:hanging="1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113"/>
      <w:ind w:left="10" w:right="117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9f5"/>
    <w:pPr>
      <w:spacing w:before="0" w:after="273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1</Words>
  <Characters>2405</Characters>
  <CharactersWithSpaces>282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8:00Z</dcterms:created>
  <dc:creator>PALAL01</dc:creator>
  <dc:description/>
  <dc:language>en-US</dc:language>
  <cp:lastModifiedBy>segreteria</cp:lastModifiedBy>
  <dcterms:modified xsi:type="dcterms:W3CDTF">2021-07-02T09:28:00Z</dcterms:modified>
  <cp:revision>2</cp:revision>
  <dc:subject/>
  <dc:title>Microsoft Word - All. 1 Domanda di partecipazi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