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………………………………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4255128624"/>
      <w:bookmarkStart w:id="1" w:name="__Fieldmark__16_42551286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4255128624"/>
      <w:bookmarkStart w:id="3" w:name="__Fieldmark__17_425512862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4255128624"/>
            <w:bookmarkStart w:id="5" w:name="__Fieldmark__20_42551286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4255128624"/>
            <w:bookmarkStart w:id="7" w:name="__Fieldmark__21_42551286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4255128624"/>
            <w:bookmarkStart w:id="9" w:name="__Fieldmark__24_425512862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4255128624"/>
            <w:bookmarkStart w:id="11" w:name="__Fieldmark__25_42551286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28:00Z</dcterms:created>
  <dc:creator>Grafiche E.Gaspari S.r.l.</dc:creator>
  <dc:description/>
  <cp:keywords/>
  <dc:language>en-US</dc:language>
  <cp:lastModifiedBy/>
  <cp:lastPrinted>2009-12-15T17:14:00Z</cp:lastPrinted>
  <dcterms:modified xsi:type="dcterms:W3CDTF">2012-09-18T10:28:00Z</dcterms:modified>
  <cp:revision>15</cp:revision>
  <dc:subject/>
  <dc:title/>
</cp:coreProperties>
</file>