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MORTARA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OMANDA PER L’ASSEGNAZIONE  DI BUONO SOCIALE A SOSTEGNO DISABILITA’ GRAVE (STRUMENTO 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a sostegno della disabilità grave a favore di …………………………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con accompagnamento o indennità di frequenza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ffetto da una delle seguenti patologie previste dalla Dg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Malattie del Motoneur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Laterale Amiotrof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orea di Huntingt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Forme gravi di distrofia e di miopatia (precisare) ………………………….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Multip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Locked In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l Sottoscritto si impegna a comunicare tempestivamente l’eventuale ricovero in struttura sanitaria o socio sanitaria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/ attestazione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e/o documentazione medica aggiorn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copia documento di identità del richiedente e/o del beneficiario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7:00Z</dcterms:created>
  <dc:creator>Ufficio servizi sociali</dc:creator>
  <dc:description/>
  <dc:language>en-US</dc:language>
  <cp:lastModifiedBy>segreteria</cp:lastModifiedBy>
  <cp:lastPrinted>2014-01-24T13:30:00Z</cp:lastPrinted>
  <dcterms:modified xsi:type="dcterms:W3CDTF">2014-03-11T10:37:00Z</dcterms:modified>
  <cp:revision>2</cp:revision>
  <dc:subject/>
  <dc:title/>
</cp:coreProperties>
</file>