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MORTARA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OMANDA PER L’ASSEGNAZIONE  DI VOUCHER SOCIALE A SOSTEGNO DELLA NON AUTOASUFFICIENZA O DISABILITA’ GRAVE(STRUMENTO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L’assegnazione del Voucher per le non autosufficienze a favore di …………………….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>Assistenza diretta alla persona, aiuto domestico e prestazioni complementari quali preparazione pasti, trasporti,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più accompagnamento o indennità di frequenza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attestazione 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dichiarazione sostitutiva unica attestazione  ISEE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del richiedente e/o beneficiario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0:00Z</dcterms:created>
  <dc:creator>Ufficio servizi sociali</dc:creator>
  <dc:description/>
  <dc:language>en-US</dc:language>
  <cp:lastModifiedBy>segreteria</cp:lastModifiedBy>
  <cp:lastPrinted>2004-08-27T11:44:00Z</cp:lastPrinted>
  <dcterms:modified xsi:type="dcterms:W3CDTF">2014-03-11T10:40:00Z</dcterms:modified>
  <cp:revision>2</cp:revision>
  <dc:subject/>
  <dc:title/>
</cp:coreProperties>
</file>