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u w:val="none"/>
        </w:rPr>
        <w:t xml:space="preserve">Comune di 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OMANDA PER L’ASSEGNAZIONE  DEL CONTRIBUTO PER RICOVERI DI SOLLIEVO (STRUMENTO 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(FNA 2013 DGR X/740 DEL 27.09.2013)</w:t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Il/la sottoscritto/a …...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to/a…………………..il……………………. C.F. ………………………... residente a ………………………… Tel………………………………………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>Chiede un contributo finalizzato al ricovero di solliev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a favore di…………………………………………… Nato/a a ……………………… il………………….. C.F. ……………………………………………… residente a…………………..Via…………………………………………………. n………… tel……………………………………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nsapevole che le dichiarazioni mendaci, la falsità negli atti e l’uso di atti falsi sono puniti ai sensi del codice penale (ex art. 76 Dpr. 445/2000) e delle leggi speciali vigenti in materia, sotto la propria responsabilità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>DICHIARA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e il soggetto non autosufficient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residente nel territorio distrettuale di Mortar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in possesso dell’invalidità al 100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titolare di attestazione  ISEE non superiore ad € 15.000,00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interessata/o, necessita di tale ricovero temporaneo in qua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conteggio ISEE e dichiarazione unica sostitutiv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verbale di invalidità più accompagnamento e/o indennità di frequenz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documento di identità del richiedente e/o beneficiario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anca ……………………………………….... Agenzia …………………………….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BAN ………………………………………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testato a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  <w:u w:val="none"/>
        </w:rPr>
        <w:t xml:space="preserve">Il sottoscritto </w:t>
      </w:r>
      <w:r>
        <w:rPr>
          <w:b/>
          <w:szCs w:val="22"/>
          <w:u w:val="none"/>
        </w:rPr>
        <w:t>dichiara</w:t>
      </w:r>
      <w:r>
        <w:rPr>
          <w:szCs w:val="22"/>
          <w:u w:val="none"/>
        </w:rPr>
        <w:t xml:space="preserve"> 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jc w:val="both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ata ……………………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Comune di Casteggio</dc:creator>
  <dc:description/>
  <dc:language>en-US</dc:language>
  <cp:lastModifiedBy>segreteria</cp:lastModifiedBy>
  <dcterms:modified xsi:type="dcterms:W3CDTF">2014-03-11T10:39:00Z</dcterms:modified>
  <cp:revision>2</cp:revision>
  <dc:subject/>
  <dc:title/>
</cp:coreProperties>
</file>