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MORTARA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DOMANDA PER L’ASSEGNAZIONE  DI BUONO SOCIALE PER VITA INDIPENDENTE CON PER PERSONE CON DISABILITA’ FISICO- MOTORIA GRAVE O GRAVISSIMA (STRUMENTO 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(FNA 2013 DGR X/740 DEL 27.09.2013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Nato/a……………………………………………………..C.F. ……………………………………… Prov………..il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L’assegnazione del Buono Sociale per vita indipendente per persone con disabilità fisico- motoria grave o gravissima.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stato riconosciuto/a invalido/a civile al 100% (come da verbale allegato n……………….in data…………………..rilasciato dalla commissione sanitaria per accertamento degli stati di invalidità dell’A.S.L. di ………………………………) con disabilità fisico moto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di essere residente nel Comune di …………………………………….………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vivere da solo, senza il supporto di un cargiver famili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attestazione  ISEE pari ad € 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avere un’età compresa tra i 18 e 64 an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avvalersi dell’ausilio di un assistente personale regolarmente assunto o di soggetto privato che emetta regolare fattu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740 del 27.09.2013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Il Sottoscritto si impegna a comunicare tempestivamente l’eventuale ricovero in struttura sanitaria o socio sanitaria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’eventuale contributo dovrà essere accreditato sul seguente C/C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Banca ……………………………………….... Agenzia ……………………………………...……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IBAN ………………………………………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Intestato a ……………………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none"/>
        </w:rPr>
        <w:t>dichiarazione sostitutiva unica / attestazione  ISEE;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;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el contratto di lavoro dell’assistente personale, ultima busta paga e versamento oneri contributivi e/o attestazione del privato sociale che attesti lo svolgimento del servizio.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ocumento di identità del richiedente.</w:t>
      </w:r>
    </w:p>
    <w:p>
      <w:pPr>
        <w:pStyle w:val="Normal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u w:val="single"/>
    </w:rPr>
  </w:style>
  <w:style w:type="character" w:styleId="PidipaginaCarattere">
    <w:name w:val="Piè di pagina Carattere"/>
    <w:qFormat/>
    <w:rPr>
      <w:sz w:val="2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7:00Z</dcterms:created>
  <dc:creator>Ufficio servizi sociali</dc:creator>
  <dc:description/>
  <dc:language>en-US</dc:language>
  <cp:lastModifiedBy>segreteria</cp:lastModifiedBy>
  <cp:lastPrinted>2014-03-11T11:37:00Z</cp:lastPrinted>
  <dcterms:modified xsi:type="dcterms:W3CDTF">2014-03-11T10:37:00Z</dcterms:modified>
  <cp:revision>2</cp:revision>
  <dc:subject/>
  <dc:title/>
</cp:coreProperties>
</file>