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Elenco  dei  beni  appartenenti  al  patrimonio immobiliare dell'ente e relativo utilizzo</w:t>
      </w:r>
    </w:p>
    <w:p>
      <w:pPr>
        <w:pStyle w:val="Heading6"/>
        <w:rPr/>
      </w:pPr>
      <w:r>
        <w:rPr/>
        <w:t>fabbric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immob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tremi catast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ventuali proven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nicipio di Candia, biblioteca, pertin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4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ffici pubblici – autorime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etta dell’acqua e locale anne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4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ogazione di acqua alla spina e locale a disposizione delle associ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2.730,00 tessere per acqu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 Consorzio ag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40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ristruttur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uole elementa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444/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dattica – attività spor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326,59 utilizzo palest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uola materna e medie con alloggio del custo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glio 15 p. 362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dattica – attività spor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uro 603,04 utilizzo palestr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 Asilo infant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40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vità sociali e cultu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3.099,59 rimborso spese per utilizzo cuci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 di Ripo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5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sidenza sanitari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18.323,80 affitto a coop. Ante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erma e pertin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22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zione dei Carabini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6.800,00 affitto a Ministero dell’Inte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ni allogg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35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uttura residenziale collettiva per nuclei famigliari indig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6.557,01 rimborso spese parametrato al reddito famili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mit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 accata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uli e cappelle in concessione plurien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26.978,27 luce votiva e servizi cimiteri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sportivo e alloggio custo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9 p. 3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vità sportive – gestione in econom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1.000,00 da ASD Motta de’ Co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edo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7 p. 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gestione a Pavia Acque sr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31.386,48 a rimborso oneri dei mutu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cheggio e peso pubbl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7 p. 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stione in econom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1.217,00 gettoni peso pubbl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azzola ecolog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7 p. 619-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stione a Impresa Sangal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terre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immob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tremi catast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entuali proventi e no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co san Mich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glio 15 p. 3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reni adibiti a pasc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i mappali per mq 1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reni sottoposti a vincolo naturalist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i mappali per mq 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reni agric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i mappali per mq 33.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 500,00 affitto terreno agrico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reni adibiti a bo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i mappali per mq 1.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reni urb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si mappali per mq 2.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2DA2BF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1650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35:00Z</dcterms:created>
  <dc:creator>ragioneria</dc:creator>
  <dc:description/>
  <cp:keywords/>
  <dc:language>en-US</dc:language>
  <cp:lastModifiedBy>segreteria</cp:lastModifiedBy>
  <dcterms:modified xsi:type="dcterms:W3CDTF">2021-05-22T08:36:00Z</dcterms:modified>
  <cp:revision>4</cp:revision>
  <dc:subject/>
  <dc:title/>
</cp:coreProperties>
</file>