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SIG.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COMUNE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CANDIA LOMEL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</w:rPr>
        <w:t>Deterioramento/furto della tessera elettorale e richiesta del duplica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/la sottoscritto/a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in ____________________________________________ il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Candia Lomellina Via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lettore/elettrice iscritto/a nelle liste elettorali di questo Comune, essendo la propria tessera elettoral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Deteriorat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Trafugat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rilascio del duplicato del predetto docu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lo scopo unisce alla 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tessera elettorale deterior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denuncia di furto presentata al competente ufficio di pubblica sicurez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dia Lomellina, lì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4962" w:hanging="0"/>
        <w:jc w:val="center"/>
        <w:rPr/>
      </w:pPr>
      <w:r>
        <w:rPr/>
        <w:t>(firma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COMUNE DI CANDIA LOMELLINA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PROVINCIA DI PAVIA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</w:r>
  </w:p>
  <w:p>
    <w:pPr>
      <w:pStyle w:val="Header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  <w:t>Ufficio Elet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DIA CERTIFIC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5:00Z</dcterms:created>
  <dc:creator>Rgurian</dc:creator>
  <dc:description/>
  <cp:keywords/>
  <dc:language>en-US</dc:language>
  <cp:lastModifiedBy>anagrafe</cp:lastModifiedBy>
  <cp:lastPrinted>2005-03-29T14:59:00Z</cp:lastPrinted>
  <dcterms:modified xsi:type="dcterms:W3CDTF">2016-04-12T07:45:00Z</dcterms:modified>
  <cp:revision>2</cp:revision>
  <dc:subject/>
  <dc:title>TESSERA ELETTORALE</dc:title>
</cp:coreProperties>
</file>