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99" w:hanging="0"/>
        <w:rPr/>
      </w:pPr>
      <w:r>
        <w:rPr/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A LOMEL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smaltimento rifiuti solidi urbani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rateazione carico tributari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/società ……………………………………...……………………………..…………………………., nato/a a ………………………………………………………………... (prov. …………) il ……………………… con residenza/sede legale a …………………………………………………….……………………. CAP ……………… in Via …………..………………………………………….……… n. ….…….., C.F. …………………………………., tel. …………………………, fax …………………………, e-mail ……………….…………………………………….;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MESSO</w:t>
      </w:r>
    </w:p>
    <w:p>
      <w:pPr>
        <w:pStyle w:val="Corpodeltesto3"/>
        <w:spacing w:lineRule="auto" w:line="360"/>
        <w:rPr/>
      </w:pPr>
      <w:r>
        <w:rPr/>
        <w:t xml:space="preserve">che in data ………………….………. ha ricevuto </w:t>
      </w:r>
    </w:p>
    <w:p>
      <w:pPr>
        <w:pStyle w:val="Corpodeltesto3"/>
        <w:numPr>
          <w:ilvl w:val="0"/>
          <w:numId w:val="3"/>
        </w:numPr>
        <w:spacing w:lineRule="auto" w:line="360"/>
        <w:ind w:left="0" w:hanging="11"/>
        <w:rPr/>
      </w:pPr>
      <w:r>
        <w:rPr/>
        <w:t>l’avviso di pagamento dell’importo di € ………………………. per l’anno ………………..............;</w:t>
      </w:r>
    </w:p>
    <w:p>
      <w:pPr>
        <w:pStyle w:val="Corpodeltesto3"/>
        <w:numPr>
          <w:ilvl w:val="0"/>
          <w:numId w:val="3"/>
        </w:numPr>
        <w:spacing w:lineRule="auto" w:line="360"/>
        <w:ind w:left="0" w:hanging="11"/>
        <w:rPr/>
      </w:pPr>
      <w:r>
        <w:rPr/>
        <w:t>la notifica della cartella/dell’ingiunzione di pagamento n. ……………………… relativa alla tassa smaltimento rifiuti, contenente il carico tributario arretrato dell’importo complessivo di € ………………………. per l’anno/gli anni ………………..............;</w:t>
      </w:r>
    </w:p>
    <w:p>
      <w:pPr>
        <w:pStyle w:val="Heading1"/>
        <w:spacing w:lineRule="auto" w:line="360" w:before="0" w:after="0"/>
        <w:ind w:left="-360" w:right="-3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93729273"/>
      <w:bookmarkStart w:id="1" w:name="__Fieldmark__0_349372927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massima rateazione previst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93729273"/>
      <w:bookmarkStart w:id="3" w:name="__Fieldmark__1_349372927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rateazione in numero ……….………... rate;</w:t>
      </w:r>
    </w:p>
    <w:p>
      <w:pPr>
        <w:pStyle w:val="Corpodeltesto3"/>
        <w:spacing w:lineRule="auto" w:line="360"/>
        <w:rPr/>
      </w:pPr>
      <w:r>
        <w:rPr/>
        <w:t>in quanto le attuali condizioni socio-economiche non consentono il pagamento della somma richiesta nei termini di legge ordinari. A tal fine precisa ch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493729273"/>
      <w:bookmarkStart w:id="5" w:name="__Fieldmark__2_349372927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dell’avviso di pag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493729273"/>
      <w:bookmarkStart w:id="7" w:name="__Fieldmark__3_349372927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cartella/ingiunzione di pag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493729273"/>
      <w:bookmarkStart w:id="9" w:name="__Fieldmark__4_349372927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ultima denuncia dei reddit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493729273"/>
      <w:bookmarkStart w:id="11" w:name="__Fieldmark__5_349372927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eventuale altra documentazione che dimostri le attuali condizioni socio-economiche) ………………………………………………………………….………………………………………………...........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dell’art. 13 del d.Lgs. 30 giugno 2003, n. 196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responsabile del trattamento dei dati è il Sig./la sig.ra ……………………………………………………..…………........................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spacing w:lineRule="auto" w:line="240"/>
        <w:rPr/>
      </w:pPr>
      <w:r>
        <w:rPr/>
        <w:t>……………………………………</w:t>
      </w:r>
      <w:r>
        <w:rPr/>
        <w:t>., lì 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….</w:t>
      </w:r>
    </w:p>
    <w:p>
      <w:pPr>
        <w:pStyle w:val="Normal"/>
        <w:ind w:firstLine="55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39" w:bottom="8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4.12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99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5:00Z</dcterms:created>
  <dc:creator>anagrafe</dc:creator>
  <dc:description/>
  <cp:keywords/>
  <dc:language>en-US</dc:language>
  <cp:lastModifiedBy>anagrafe</cp:lastModifiedBy>
  <cp:lastPrinted>2009-09-01T14:19:00Z</cp:lastPrinted>
  <dcterms:modified xsi:type="dcterms:W3CDTF">2020-07-27T11:44:00Z</dcterms:modified>
  <cp:revision>3</cp:revision>
  <dc:subject/>
  <dc:title>All’Ufficio Tributi</dc:title>
</cp:coreProperties>
</file>