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FFICIO ELETT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CANDIA LOMEL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nuova tessera elettorale per esaurimento spa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in Candia Lomellina Via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elettore/elettrice iscritto/a nelle liste elettorali di questo Comune, poiché la propria tessera elettorale ha esaurito gli spazi per la certificazione dell’esercizio di vot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rilascio di una nuova tessera. </w:t>
      </w:r>
      <w:r>
        <w:rPr>
          <w:b/>
          <w:sz w:val="24"/>
        </w:rPr>
        <w:t>A tale scopo esibisce la tessera elettorale esaurita negli spazi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ritiro il/la sig./sig.ra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ndia Lomellina Via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a Lomellina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962" w:hanging="0"/>
        <w:jc w:val="center"/>
        <w:rPr/>
      </w:pPr>
      <w:r>
        <w:rPr/>
        <w:t>(firma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A CERTIFIC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9:00Z</dcterms:created>
  <dc:creator>Rgurian</dc:creator>
  <dc:description/>
  <cp:keywords/>
  <dc:language>en-US</dc:language>
  <cp:lastModifiedBy>anagrafe</cp:lastModifiedBy>
  <cp:lastPrinted>2005-03-29T14:59:00Z</cp:lastPrinted>
  <dcterms:modified xsi:type="dcterms:W3CDTF">2019-04-29T16:22:00Z</dcterms:modified>
  <cp:revision>4</cp:revision>
  <dc:subject/>
  <dc:title>TESSERA ELETTORALE</dc:title>
</cp:coreProperties>
</file>