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427" w:right="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0"/>
        <w:ind w:left="42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0" w:right="99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.5 FAC SIMILE (in carta semplice) </w:t>
      </w:r>
    </w:p>
    <w:p>
      <w:pPr>
        <w:pStyle w:val="Normal"/>
        <w:spacing w:lineRule="auto" w:line="259" w:before="0" w:after="0"/>
        <w:ind w:left="280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SO PUBBLICO PER L’INDIVIDUAZIONE DI PARTNER TECNICI DI PROGETTO E DI IDEE PROGETTUALI PER BANDO REGIONALE “LA LOMBARDIA E’ DEI GIOVANI 2021” - D.G.R. XI/4646 DEL 03/05/2021 – AMBITO DISTRETTUALE DELLA LOMELLINA </w:t>
      </w:r>
    </w:p>
    <w:p>
      <w:pPr>
        <w:pStyle w:val="Normal"/>
        <w:spacing w:lineRule="auto" w:line="259" w:before="0" w:after="0"/>
        <w:ind w:left="280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280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280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280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0" w:right="99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 le </w:t>
      </w:r>
    </w:p>
    <w:p>
      <w:pPr>
        <w:pStyle w:val="Normal"/>
        <w:spacing w:lineRule="auto" w:line="259" w:before="0" w:after="0"/>
        <w:ind w:left="10" w:right="99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mune di Vigevano </w:t>
      </w:r>
    </w:p>
    <w:p>
      <w:pPr>
        <w:pStyle w:val="Normal"/>
        <w:spacing w:lineRule="auto" w:line="259" w:before="0" w:after="0"/>
        <w:ind w:left="10" w:right="99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C.so Vittorio Emanuele II, 25</w:t>
      </w:r>
    </w:p>
    <w:p>
      <w:pPr>
        <w:pStyle w:val="Normal"/>
        <w:spacing w:lineRule="auto" w:line="259" w:before="0" w:after="0"/>
        <w:ind w:left="10" w:right="99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7029 Vigevano (PV) </w:t>
      </w:r>
    </w:p>
    <w:p>
      <w:pPr>
        <w:pStyle w:val="Normal"/>
        <w:spacing w:lineRule="auto" w:line="259" w:before="0" w:after="0"/>
        <w:ind w:left="427" w:righ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0"/>
        <w:ind w:left="427" w:righ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0"/>
        <w:ind w:left="427" w:righ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37" w:right="71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L’anno _____________ il giorno ________________, i sottoscritti: </w:t>
      </w:r>
    </w:p>
    <w:p>
      <w:pPr>
        <w:pStyle w:val="Normal"/>
        <w:spacing w:lineRule="auto" w:line="259" w:before="0" w:after="6"/>
        <w:ind w:left="42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2"/>
        <w:ind w:left="437" w:right="719" w:hanging="1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2"/>
        <w:ind w:left="437" w:right="719" w:hanging="1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 il 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9"/>
        <w:ind w:left="437" w:right="719" w:hanging="1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Via _________________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n qualità di legale rappresentante/procuratore della 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6"/>
        <w:ind w:left="42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2"/>
        <w:ind w:left="437" w:right="719" w:hanging="1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2"/>
        <w:ind w:left="437" w:right="719" w:hanging="1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 il 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9"/>
        <w:ind w:left="437" w:right="719" w:hanging="1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Via _________________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n qualità di legale rappresentante/procuratore della 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129"/>
        <w:ind w:left="42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9"/>
        <w:ind w:left="437" w:right="719" w:hanging="1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ato/a ____________________________________________ il 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9"/>
        <w:ind w:left="437" w:right="719" w:hanging="1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Via _________________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n qualità di legale rappresentante/procuratore della 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9" w:before="0" w:after="0"/>
        <w:ind w:left="3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3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3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31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spacing w:lineRule="auto" w:line="259" w:before="0" w:after="0"/>
        <w:ind w:left="42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2" w:before="0" w:after="240"/>
        <w:ind w:left="-6" w:right="113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mune di Vigevano, in qualità di capofila dell’Ambito, ha pubblicato un AVVISO PUBBLICO PER L’INDIVIDUAZIONE DI PARTNER TECNICI DI PROGETTO E DI IDEE PROGETTUALI PER BANDO REGIONALE “LA LOMBARDIA E’ DEI GIOVANI 2021” - D.G.R. XI/4646 DEL 03/05/2021 – AMBITO DISTRETTUALE DELLA LOMELLINA</w:t>
      </w:r>
    </w:p>
    <w:p>
      <w:pPr>
        <w:pStyle w:val="Normal"/>
        <w:ind w:left="5091" w:right="4118" w:hanging="696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no</w:t>
      </w:r>
    </w:p>
    <w:p>
      <w:pPr>
        <w:pStyle w:val="Normal"/>
        <w:spacing w:lineRule="auto" w:line="259" w:before="0" w:after="0"/>
        <w:ind w:left="12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2" w:before="0" w:after="242"/>
        <w:ind w:left="137" w:right="-1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ntendono partecipare alla suddetta procedura in Aggregazione Temporanea di Imprese/Scopi ai sensi e per gli effetti dell’art. 48 del codice ex D. Lgs. 50/2106 e che in caso di individuazione per la co-progettazione i predetti soggetti si impegnano a conferire mandato collettivo, speciale, gratuito e irrevocabile con rappresentanza all'impresa _________________ designata Capogruppo; </w:t>
      </w:r>
    </w:p>
    <w:p>
      <w:pPr>
        <w:pStyle w:val="Normal"/>
        <w:ind w:left="163" w:right="0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che l’Accordo di Partenariato sarà sottoscritto congiuntamente da tutti i componenti dell’A.T.I./A.T.S.;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63" w:right="0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che il servizio sarà eseguito dalle singole Imprese nei limiti delle specifiche quote di partecipazione, in particolare: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63" w:right="71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mandataria: (indicare la quota di partecipazione)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34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right="148" w:hanging="0"/>
        <w:jc w:val="right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>
                <wp:extent cx="6099175" cy="76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7560"/>
                          <a:chOff x="0" y="0"/>
                          <a:chExt cx="609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9048" h="9144">
                                <a:moveTo>
                                  <a:pt x="0" y="0"/>
                                </a:moveTo>
                                <a:lnTo>
                                  <a:pt x="6099048" y="0"/>
                                </a:lnTo>
                                <a:lnTo>
                                  <a:pt x="60990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5pt;width:480.25pt;height:0.6pt" coordorigin="0,-13" coordsize="9605,12"/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ind w:left="163" w:right="71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(indicare le parti del servizio che svolgerà)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63" w:right="71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mandante: (indicare le quote di partecipazione)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34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right="148" w:hanging="0"/>
        <w:jc w:val="right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>
                <wp:extent cx="6099175" cy="76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7560"/>
                          <a:chOff x="0" y="0"/>
                          <a:chExt cx="609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9048" h="9144">
                                <a:moveTo>
                                  <a:pt x="0" y="0"/>
                                </a:moveTo>
                                <a:lnTo>
                                  <a:pt x="6099048" y="0"/>
                                </a:lnTo>
                                <a:lnTo>
                                  <a:pt x="60990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5pt;width:480.25pt;height:0.6pt" coordorigin="0,-13" coordsize="9605,12"/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ind w:left="163" w:right="71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(indicare le parti del servizio che svolgerà)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63" w:right="71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mandante: (indicare le quote di partecipazione)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34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right="148" w:hanging="0"/>
        <w:jc w:val="right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>
                <wp:extent cx="6099175" cy="762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7560"/>
                          <a:chOff x="0" y="0"/>
                          <a:chExt cx="609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9048" h="9144">
                                <a:moveTo>
                                  <a:pt x="0" y="0"/>
                                </a:moveTo>
                                <a:lnTo>
                                  <a:pt x="6099048" y="0"/>
                                </a:lnTo>
                                <a:lnTo>
                                  <a:pt x="60990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65pt;width:480.25pt;height:0.6pt" coordorigin="0,-13" coordsize="9605,12"/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ind w:left="163" w:right="71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(indicare le parti del servizio che svolgerà)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63" w:right="71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mandante: (indicare le quote di partecipazione)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36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0" w:right="148" w:hanging="0"/>
        <w:jc w:val="right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>
                <wp:extent cx="6099175" cy="762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7560"/>
                          <a:chOff x="0" y="0"/>
                          <a:chExt cx="609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9048" h="9144">
                                <a:moveTo>
                                  <a:pt x="0" y="0"/>
                                </a:moveTo>
                                <a:lnTo>
                                  <a:pt x="6099048" y="0"/>
                                </a:lnTo>
                                <a:lnTo>
                                  <a:pt x="60990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65pt;width:480.25pt;height:0.6pt" coordorigin="0,-13" coordsize="9605,12"/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ind w:left="163" w:right="71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(indicare le parti del servizio che svolgerà)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63" w:right="719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FIRMA dei RAPPRESENTANTI o i PROCURATORI 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163" w:right="0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N.B. FIRMA OLOGRAFA: allegare fotocopia non autenticata del documento di identità di ciascun soggetto firmatario </w:t>
      </w:r>
    </w:p>
    <w:p>
      <w:pPr>
        <w:pStyle w:val="Normal"/>
        <w:spacing w:lineRule="auto" w:line="259" w:before="0" w:after="1536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2" w:right="1025" w:gutter="0" w:header="0" w:top="763" w:footer="0" w:bottom="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4" w:before="0" w:after="1"/>
      <w:ind w:left="10" w:right="109" w:hanging="1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6:00Z</dcterms:created>
  <dc:creator>PALAL01</dc:creator>
  <dc:description/>
  <dc:language>en-US</dc:language>
  <cp:lastModifiedBy>segreteria</cp:lastModifiedBy>
  <dcterms:modified xsi:type="dcterms:W3CDTF">2021-07-02T09:26:00Z</dcterms:modified>
  <cp:revision>2</cp:revision>
  <dc:subject/>
  <dc:title>Microsoft Word - All. 5 Fac Simile Scrittura Priva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